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-00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C   AAAAAA   BBBBB        ii        N    NN   EEEEE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     AA  AA   BB  BB               NNN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      AAAAAA   BBBBB     iii      NN N NN   EEEE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      AA  AA   BB  BB    ii     NN  N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   AA  AA   BB  BB   ii    NN 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C   AA  AA   BBBBB  iiii  NN    N   EEEEEE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And Bulletinboards i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    -   -              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CABiNET official document #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  CABiNET membership application form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 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the CABiNET official informant at 112:911/370 on 03Dec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iNET - 1 YEAR - 03.12.1993 - CABiNET - 1 YEAR - 03.12.1993 - CAB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following form and send it to one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1/370  - R.A. LAW - 358-37-5849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2/3003 - Da Big Busy Bulletin Bored! - 31-71-2137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3/100  - BuSTER - 32-53-7723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4/310  - THF's EzyBoard - 45-31-639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5/230  - CATTERY BOX - 39-2330-129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6/610  - Audiophiles Paradise - 61-3-587-58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7/610  - The Maze of Madness - 55-61-3613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9/950  - Grave Digger's BBS - 7-095-27197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20/520  - Dr.J's BBS - 30-1-523-7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,    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#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# of the primary node. INTERNA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: 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ty &amp; Country, incl. Postal Area Code if in Fin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: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FIN for Finland, DK for Denmark, USA for the Stat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ZONE:  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lative to CET or GMT (CET is GMT+1) e.g. CET+1 for Finland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DIANA SERVICE AVAILABLE    (Y or N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BBS ON TELE's CALLING AREA (Y or N)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: Not even 9103-diana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PEED:  ___________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FLA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P 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YX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: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OURS: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human cal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SOFTWAR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HOURS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mail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TEL#: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hone # of the node where the mailer is. INTERNATIONA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ACCESS SYSTEM (Y/N):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not, the tel# will of course not be mentioned in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any other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ODES IN SYSTEM: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ish to be a DMP Support Site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ill get the newest DMP via NetMail, and you MU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available to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will you make DMP available to new user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log into your BBS with thei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uld be done e.g. with a special username such as 'dmp us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 (File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be a DPP Support Si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ill get the newest DPP via NetMail, and you MU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available to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will you make DPP available to new user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log into your BBS with thei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uld be done e.g. with a special username such as 'dpp us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 (File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ETWORKS A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_Name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C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N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Net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et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Net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-Net: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re information that you would like us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